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 МБУ ДО «Детский оздоровительно-образовательный центр» МО «ЛМР» РТ за 2022-2023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15"/>
        <w:gridCol w:w="6867"/>
        <w:gridCol w:w="25"/>
        <w:gridCol w:w="1648"/>
      </w:tblGrid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 (в конечном виде, не физ лица)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,4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2,2 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7,7 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,1 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ДО «ДООЦ:                                               З.З. Бадр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6:00Z</dcterms:created>
  <dc:creator>Гульнара</dc:creator>
  <dc:description/>
  <dc:language>en-US</dc:language>
  <cp:lastModifiedBy>Admin</cp:lastModifiedBy>
  <cp:lastPrinted>2018-10-16T15:01:00Z</cp:lastPrinted>
  <dcterms:modified xsi:type="dcterms:W3CDTF">2023-02-16T09:36:00Z</dcterms:modified>
  <cp:revision>2</cp:revision>
  <dc:subject/>
  <dc:title/>
</cp:coreProperties>
</file>